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date 246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's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mazing event appears to have occurred within sector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on galaxy.  Explorers have uncovered an anc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ntitled "The Talking Checkbook", but unfortunately 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 the diskettes.  We were able to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he program and i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tice that the author has a strange sense of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is being analyzed by our chief psychiatrist who alter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uproarious laughter and serious depression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 does appear to have some logic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 as follows.  The appearance of two stars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otes a major new section and one star (*) denote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within the major category.  Either the author inten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people locate items or he had some kind of aff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7.5 by Charlie Crawford and Donald Barr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, my name is Charlie Crawford.  I am fine, how are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your 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Real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lking checkbook is the product of over 5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programming.  It is a full featured check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rimary attention paid to how best to ru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ing upon speech output to get the job done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designed for folks using speech output devic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very friendly to braille and large print output devic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if you don't need any assistive devices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then the talking checkbook will run in quiet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screen writes if you use a command line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ecks /quiet" that will be discuss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 (Charlie Crawford) wrote the original compu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alking checkbook, there have been many folk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to the program.  Beyond my cat wal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and inventing various routines, Donald Barrett go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of the early versions and liked the program so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dded printing, fixed bill, savings, credit car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that have vastly improved program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bility.  Marlena Veno, Scott Marshall, Don Breda, the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y, Willy Wilson, and many other folks contribu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screams of woe and delight with various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help is greatly appreciated in getting the thing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day.  Finally, Jamal Mazrui is owed a great deb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titude for his development of routines to se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ut through the computer basic input output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speech access in the latest versions of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Thanks Jamal and all who have helped. 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ians will recall your efforts and your grand childr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prizes and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The program is released to the public domain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ny responsibility for anything.  How's that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rather than all that stuff you usually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Pre-authorized payments and transfer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have amounts deducted 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when a given date is detec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 or having passed by the checkbook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reat for credit union deductions or whatev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paid electronically with a given amou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, then this function will make your life eas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version 7.3 and above adds the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you want auto verification in expert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to say no for auto verification in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user to do electronic withdraw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electronic payments without verifying th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really are verifiable.  Version 7.5 now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the automatic transactions displayed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he option to delete those you no longer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Turn on or off hot key prompts.  Ever ge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to press the enter key every time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to a prompt?  Well, the Talking Checkboo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 an optional single keystroke respon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s being requested is a singl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  Say you get a prompt called " So do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lion bucks?  Y/N:  " and you immediately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" for no since you like being poor.  Well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have to press the "N" key and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now you just hit the "N" key and the program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.  Of course if you enter something other then a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 "N" the program will go into transcen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tation and then prompt you for the right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a "Y" or an "N".  Even when ho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on, there will be times when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you to press the enter ke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being requested is either so critic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have the opportunity to change your m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requires more than a single keystrok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running in expert mode (discussed lat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asked at the start of the program if you want ho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record your answer in a memor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ys.mem" and write that memory file to disk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ways default to your answer and not ask ag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"Keys.mem" file where the program will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k of a file as a need to check and see if you want hot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Data entry Macros.  So you might be like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wford and sometimes not get around to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couple of weeks.  Well, often you will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place over and over again.  This is ok f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ce you are paying is a nice short nam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nted the macros function to allow you to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ame and have the whole informatio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ine you write checks to " The Universal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galactic Cheese Processors " and by the time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he " pay to " field, your fingers hurt.  The fix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 abbreviation which will be interpreted by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ok as a macro and the program will fill out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sonal comment lines for you!  Yay, ain't life swee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 version 7.0 and above, the withdrawal modu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as well.  Version 7.5 allows you to ent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omment if you want it to be different from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.  If you want your personal commen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you entered into the macro then just press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for the personal comment.  Note that version 7.5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is personal comment other than the macro in th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routines and not in the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Automatic Backup of your databases.  If you 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enced loss of data on a hard disk that cra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, you'll fall in love with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ing up feature of the Talking Checkboo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llows you to set a path to wher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dditional copy of your data sent in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n case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Security Packing.  No, this is not a mi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sent away by the Central Intelligence Agenc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rather a nifty feature that allows you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heck and secure your data each time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ain menu of the program.  Version 7.5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place this feature on automatically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un the checkbook.  You can turn off the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ecide you don't like it after sett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by erasing the file "MASP.mem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in which your checkbook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mand line parameters.  The talking checkbook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select what level of speech you want, a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port, and an expert mode of oper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llow for no speech in quiet mode or limited spee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t mode or another option to have your most recent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s, withdrawals, checks and savings informatio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and save to a text file called "quick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command line you can type:  "Checks /quie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ech, "Checks /X" for limited speech and hot keys i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or "Checks /B" for the generation of the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ok status file called Quick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Function keys turbo action.  Gone are the day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o press menu option after menu option to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only to go through other menus to get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.  Gee, after that sentence, even I am tired.  Now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ok offers function key selections to get yo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want to be.  F3 allows you to check out a potentia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purchase against your resources.  F4 always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from anywhere in the program.  F5 offers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biorhythm.  F8 gets you back to the DOS level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 up your data at the same time.  F10 gets you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and only saves the data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backing it u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Credit Card and Savings Account trac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ok program tracks your savings account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redit card tracking as well.  This helps with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orting and keeps you mindful of these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think, if Al Capone had the Talking Checkbo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would never have been arrested by Elliot 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Browse editing.  If you like to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, deposits and withdrawals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age up and page down keys, then you'll l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owse features for checks, savings, macro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some speech programs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cursor delay to just hear the lin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the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Tempo the Talking Cat.  Yeah, one of the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alking Checkbook is meeting Tempo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in our own adventure game.  Here you get to 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sed to having to be so serious all th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even has a casino where you an win or lo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gre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 version 7.3 and above you can void check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written them.  This could be done in the past, but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vailabl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he Talking Checkbook usually comes in a zip form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are compressed into a single packag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program to unzip the files to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or use a floppy.  If you use a floppy, then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n one of our utilities discussed later on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re older checkbook records into separate fil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and make the program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ping the file to a subdirectory called "C:\Che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like this.  Place your diskette in the a: 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Pkunzip a:\checks* c:\checks" and press enter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l the Pkunzip.exe program to search any zip file in th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with the name "Checks" and unzip the files to c:\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 sure that you have made the subdirectory "Checks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drive and that Pkunzip.exe is either on the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Once the files are located on your hard dr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of your choice, simply type "Checks" (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o highlight what you type and so don't use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) and you are on your way! 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can use the new command line parameter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7.1 which allow you to have no speech by typing "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uiet", to have speech except for menus by typing "Checks /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ust get a full balance report and return to DOS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program by typing "Checks /B".  Thes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powerful ways to alter the program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life happy for those who need them.  The "/quiet"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olks who do not need speech and want fast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.  The "/X" mode is the so called "expert mode" which s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speech when menus are being presented and turns on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program run faster.  You can always use scree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out the menus if you get lost in expert mode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makes certain decisions for you.  The decisions i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are to certify deposits and withdrawals and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ance information at the main menu or during checks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7.5 allows you to select to have balance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checks since one of our users asked for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will be asked once and a memory file called "mbc.me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  If you want to change the selection in the fut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"MBC.mem".  Finally, the "/B" parameter gives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 balance, last check, last deposit, last withdraw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s account information report and exits to DOS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"Quick.txt" for you to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lking Checkbook will automatically check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see if the databases it needs to use are ther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f this is the first use of the program.  Folk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he Talking Checkbook in the past will appreci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not being overwritten when installing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If you get a "not enough memory" message and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level, then your computer is lonely and wants a m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are using a "terminate and stay Resident"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These are like communications packages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ell to DOS while keeping them in memory or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  Be sure that you are only using DOS, you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rge print program, and the Talking Checkbook.  Lo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s is sometimes also a problem if the network takes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.  You might consider loading a number of program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OS which can be done with newer versions of DO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memory use problem.  The good news is that 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ove of the Talking Checkbook now is compiled using 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uses less lower memory to work.  If you have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on forty eight thousand bytes of expanded or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then the checkbook will immediately run i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OS protected mode.  All this means is that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ok now tries to squeeze itself into lower memory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bout 100 K if running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Running the Talking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we get to the good stuff.  What happens and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 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Unless you have chosen the " Checks /B " op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n instant report of balances and so forth and the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S; The first thing that happens when you load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ok is a memory report.  Nice for nerds like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wford who like to hear how much memory they hav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, but has little to do with reality.  See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helpful in knowing the relative rang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nd it will advise you if there is too littl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efficiently.  If you used the "Checks /X" for exper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first thing that will happen is a question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balances reported during check input.  This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only happens once in expert mode to satisfy thos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really want to know their balance each time the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ext, the program looks to see if it can find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o store data.  If it finds them, then it will simp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o the next step rather than overwriting the current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ks who are upgrading rather than running for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oes not find the files it needs, then it will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ailsafe files that come with the program.  If th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are not found in the subdirectory whe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, it figures it is not a miracle worker and simply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lonely death on your hard disk.  The moral is to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ll the files that come with your talking checkb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WARNING:  Some folks are real nice and like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uch that they want to share it with friends. 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it to Congress and maybe solve the national debt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ious side, be sure to erase any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mem" before sharing the program with friend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.mem" files are information files for the check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an act upon.  They include balance information,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databases and color settings and more.  If you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 a copy of the program with the failsafe databases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moved the ".mem" files, then your friend migh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you hate letters when they load the program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they don't like, keep getting an incorrect bal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other functions that cause them to consult their therap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advice is to get a fresh copy of 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BBS or calling Charlie Crawford to have one m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nless you have used the "Checks /X" expert mod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whether you want to see your balance each time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.  Well, some people like that although I (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wford) never use it.  It slows down the program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ots of data is being accessed.  Up to you; hey we ar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you enter the main menu of the Talking Checkbook.  Y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there.  You get greeting with a messag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you are in and of course a little credit to 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n Barrett for having written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lease note that the menu options on the main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program are presented in alphabetical order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A.  The Talking Checkbook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h, here's the main menu option to blast you away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oring checkbook stuff and take you to the land of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you have to get your money back that has been stolen by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we say "X" is because the culprit change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ok records grow.  The game looks at your data a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f the database and runs a villain from there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records you add, the further down the database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the enemy.  You'll love this game if you 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.  Edit and b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cond main menu option is to edit, delete 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within the Talking Checkbook database.  This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since sometimes we make mistakes in entering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and want to fix or delete it.  No problem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the menu option or you can simply use it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your records.  When in browse mode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either using the "S" for Search that is all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ing the "B" for browse which is arrow key driven. 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.  I like the "S" method while Don likes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.  Set up your print coordinat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option C gives you the ability to en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ordinates for your printer to use when writing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are really pretty stupid and need to know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nd information like the date and who to pay 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where you do it and the program gives you a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on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7.5 allows you to set up coordinates for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"pay to the order of" line below the amount in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line.  If you have one of those type checks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ternate print setup when in the coordin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types of checks that can be printed with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o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"R" in the coordinate program sets up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 check formats of the date on the first line, the "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of" and the numeric amount on the seco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in words on the third line, and the memo line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 The "A" for the alternate check format work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s the date, the second line with the numeric amoun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mount in words second, the "pay to the order of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line and the memo lin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.  Entry dat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ld first main menu option takes you to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This is the critical part of any checkbook progra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ccess the data entry menu, then you can enter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s, withdrawals, credit card information,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automatic payment and macro data.  Arrg, sa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stuff!  Now let's take a look at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ess "E" at the main menu and get the main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Here you have 8 options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1.  Enter a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deposit is our favorite activity.  Yup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money into the thing rather than taking it ou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balance is a deposit because when you fir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ing Checkbook, we hope you had some money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.  You make that a deposit.  Then if you ever ge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like bank interest, pay checks, dividends or whate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so use this option to enter tho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2.  Enter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much use for a Talking Checkbook if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.  Well, here's the place to enter them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expert mode, you'll be given two options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.  You can either get your balance dis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enter a check or not.  Some folks like to see w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is before entering checks and so we put the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've selected the balance reporting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entry menu option, then you will see an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at your last check number was.  You then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if you want the program to use the next highes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ck you will be entering.  If yes, then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if no then you have to enter the number yourself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, the program checks to see if the number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nd if so, warn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you are given a date option.  If you are really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game then the "T" for today's date is made jus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utomatically adds the current date to the date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, but if you are like me and don't keep up wi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day, then you can add the actual date of the check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entry question will also allow you to use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heck written by answering "L" to the promp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you keystrokes if you are entering a bunch of chec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be sure to use slashes whenever entering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Talking Checkbook.  An example of this is "12/25/99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25, 1999 and hope you get good g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you will be asked for the name of to whom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he check.  Here you can either type in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or the full name of who you are payin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"Joe's Grocery" as "JG" in a macro then typing "JG"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ater render "Joe's Grocery" in the pay to fiel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done a macro then typing the full name of who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aid is necessary, or you can enter up to an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at you will later define as a macro when the macr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find it and asks if you want to create a mac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unction in version 6.02 and above will operate on an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r less entry into the "Pay To" field.  Of cou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gularly pay someone with a less than 9 character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since you'll be given the option to create a mac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you need to let the program know how much mon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s for.  If you are paying ten dollars and 5 c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enter "10.05" and press enter.  Warning:  this i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.  Only numbers and decimal points will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in a dollar sign would crash the program.  Yeah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computer code to screen out that error, bu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ten to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here is what we call the personal comment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mportant since it provides you with the ability to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ecks, withdraws, deposits, credit cards, savings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s and whatever else in meaningful ways.  Not to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s, but say you might want to have a personal com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tility:Gas" which later can be summed and displayed a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 8 where you can search by personal comment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you have a personal comment line of "Utility:Elect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could use the main menu option S to display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spending and then do it again with the gas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ctric utility and so forth.  Nifty way to ge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ative information.  You can also use the perso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or tax related information by establishing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that could be searched for particular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lan to use a macro or are going to create 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, then just hit the enter key since the macros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omments out automatically or if you a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, then you will be asked later for what contents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al comment field.  The macro option discussed la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help here.  There are times when you write chec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erson or place and use a macro to do it, but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ersonal comment line from time to time.  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ove allows you to enter a different personal comm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or just use the default comment in the macro. 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e try to please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 in the progress of 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entry program, you will see the program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database if one exists to see if you have used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then it will fill out the fields automatical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.  If it does not find a macro match, but notic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y to" field has a string of characters of 8 or les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you might want to create a macro, and i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  If you do not, then it will simply go on an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you have already given it.  If you d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a couple of questions, update the macro database and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eck automatically for the "Pay to" and "Personal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 Nifty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you will be presented with a Save or Reddo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give you the opportunity to save the chec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ade or do it over if you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you will be given the option to print the che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efined printer coordinates and have a check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.  If you have not done the initial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then the Talking checkbook will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do that first and return you to the plac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you are asked with a prompt if you want to d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.  Answer "Y" for yes or "N" for no.  Any other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 up the same question.  Don't you wish some people w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3.  Enter a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thing we all do is take money out of the bank.  Yea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live on bread alone, but we do need the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option is pretty simple.  Like the ente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, you will be asked a series of questions like the d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he comments field to be.  If you answer "N" for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write my own" then you'll be asked for what cont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in the comment field.  Otherwise, a predefined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ntered.  Again, entering the amount of mone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drawal is always just numbers and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thdrawal option also searches for macros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those withdrawals like ATM visits.  Define a macr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AT" and a personal comment line like "Oh no!  More money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within the macro and watch your Talking Checkbook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th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4.  Through 7.  More recor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entries have to do with credit card, savings,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and auto pay information.  Check them out on your 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mportant if you are tracking credit cards,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ing fixed bills and or doing pre-authorized payme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xplanations within them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8.  Macro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functions of the Talking Checkbook ar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zy folks like me.  If you have not used the "create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n the checks entry operation then enter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define abbreviations of longer na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s a "pay to" field and to define what the comments 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ay "Save the Children" for example every month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ixed bill option or write a macro abbreviation of "ST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checks would automatically have the name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fields fully filled out by the macro when doing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m.  Just follow the instructions and you'll hav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orry about upper and lower case stuff with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program converts it all to upper case an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mixed or lower case input when writing a check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gure that out and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macro manager will check for duplicat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your macros on screen or in a text file and even d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s of records within your checkbook databa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When you use the global macro program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ant the same name in the "Pay to" fiel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line in every record.  If you pay Sam Jones of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ing things, then global replacement could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mment lines.  On the other hand, if you pay Sam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ly two or three different reasons, then wr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iations like "SJ1" and "SJ2" and "SJ3" where the "pay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always be "Sam Jones" but the comment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rresponding to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0. 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can't get more definitive than 0 gets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 You may want to use the F-4 key rather than 0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ways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ntinuing with 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.  Check out your fixed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in menu option takes you right to the world of thos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ay every so often for a fixed amount.  A mortgag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this.  It helps speed the process of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s track of those fixed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G.  Generate a text file or print statement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certai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his main menu option is real useful when someon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never got paid by you or whenever you need a print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port of your checkbook records between certai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.  Make changes in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option M is great for folks who have par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ight.  The color contrasts of text to backgrou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in some cases and so the Talking Checkbook offer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e colors the way the user wants and to always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 chang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P. 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, this could not be more self explaining huh?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want to print a check after you have entered it an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things.  No problem, here's your menu o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R.  Get a bala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this main menu option is pretty straightforward.  Y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alculates your balance and reports it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un a reconciliation with your bank statement bal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.  Sum and display records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 great main menu option to give you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hink about.  It gets the amounts you have paid or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atever by category and tells you the number of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one it, and the total amount involved.  Check 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pent at the grocery store and then the bowling al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information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.  Test your Checkbook 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here are some folks out there who are fana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every little thing about their checkbook and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.  So main menu option T gives them a place to te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.  It's fun but the score is likely to be low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s including myself who got a 20 percent out of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U.  Talking Checkbook Utilities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in menu option is a good friend to have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n array of choices to do important things like ge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last two weeks of deposits and withdrawals, do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culations, see a summary listing of your record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love the latest addition to the utility pa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7.2 of the Talking Checkbook that allows you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rankings of your spending! 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all the other main menu options are pretty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 need to do a bit of digging into the Utilitie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designed to be of both informational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ssistance.  Once you type "U" at the main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he following utilitie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f you want to know the number of your la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without having to go and pretend you wan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, then here's the op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 second utilities option let's you check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two weeks of entries into the checkbook.  Very goo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already entered something and forgot that you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Your personal comments line is very importa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track certain kinds of spending.  If you are lik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've entered different personal comment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s you've paid.  Bummer, yeah; but there is a way to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ersonal comments to see if you've done it.  Us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this task.  You might consider using a macro for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and then use the global replacement feature in the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ll personal comment lines replaced that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person or place you are paying.  Just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global replacement may not be indic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reason for differing personal comment lin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you a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f you want info on how much you have paid to wh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the place to find it out.  It's surprising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aid some folks.  Take a p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Here's a listing of all your checkbook trans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The talking checkbook calculator can be real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do some calculations before doing other busine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the results of your calculations are saved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elsewhere in the program.  Pretty nice.  Much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ue Eric Bohlman for helping me to figure out how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working if someone made an error and en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This option of archiving older records is a grea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information for specific time periods.  In fa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can significantly speed up the operation of your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ok simply by reducing the amount of records with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o cope.  If you archive your checkbook once a yea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 truly, then you can expect reasonably fast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just let all your records from time and memorial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database, then you will notice slower operat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alysis the checkbook has to do on all tho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al utility option will basically split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records between the dates you have give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m in a database that you name.  If you want them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'll need to use this program to recombine them. 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Don Barrett added this option to help folk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 tracking spending by personal comment 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takes your personal comment lines and arrang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ither printed on paper or to a text file.  In any ev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use the information for tax purposes, then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way to keep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Here's the auto backup function.  It's a powerfu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your databases when you exit the program and stor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m to a floppy or somewhere els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same place as the Talking Checkbook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loss of data in the event of a hard disk cr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.  You simply set a path to where you want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nd when you exit the Talking Checkbook,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there automatically.  Once having set this op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in place any time you use the checkbook. 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erase the file "autoback.mem" from your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Talking Checkbook.  The only time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is when you exit the program using the "F10" bla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S key.  This is because that feature only sec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in your normal Talking Check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option 0 runs a new feature that provide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of the top however many people you have been pa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10 for example, then you will have the top t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been paying listed and also sent to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ps.txt" for looking a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ontinuing with 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V.  Verify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you get your bank statement and cancelled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them against your Talking Checkbook data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hat is real important to keep up.  If you do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ways rest assured that a check actually was cashed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ful when someone thinks that they never got paid 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advised that some folks have put in start-up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not verified them since they figure that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up thing and not a real cash deposit.  Those folk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surprised to see their reconciliation figure twice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actual amount of money they have. 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lks needs to verify any originating deposit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the balance they had when starting the Checkbook)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ounts the money twice.  If you start up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ok for the first time and put $X amount in the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rting deposit to get your balance, then please ver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Y.  Your Security 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in menu option Y simply allows the us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checked and secured as often as they wish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unning.  It's a good idea to keep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ly monitored to protect against any errors.  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ove will allow you to set this option on permanen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cide after setting it for permanent oper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don't like having to wait for the databases to be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 enter the main menu, then erase the file "MASP.m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subdirectory and the function will be turned off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it again in either single or perman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3 Credit Card spend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the function key selection for those of you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what the impact of a potential dreaded card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4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atter where you are in the program, F4 gets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checkboo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5 Your biorhythmic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don't believe in biorhythm?  Well, ok fine,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 who do or just want some fun; here's your shot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8 Backup databases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up, this is the one that allows you to save you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ession to a separate place, also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and exit to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10.  Bail out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10 function key #10 is a way to get back to D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rry.  It will work from anywhere in the Talking Check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cure the databases and exit quickly to DOS.  Don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sponsible for this nifty feature.  Maybe he did not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or witty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 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option X is to tell the Talking Checkboo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leave the program.  Once pressed, it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hoices where you can either leave right away,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or backup your databases to wherever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pies sent.  We strongly recommend using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to avoid lots of tears if one day your data gets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or corrupted by something.  Not likely since I'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oblem with the checkbook in six years, but bette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How much does this program cost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Thanks for asking, but it's free!  Yup, Don and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r our own use and if it works for you, then great!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erhaps other programs will.  Of course, we nor anyon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else takes any responsibility for the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use.  If you really feel compelled to pay someth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heck to your favorite ch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I like the program, but it takes forev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it.  Why and how can anything b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Run the checkbook in expert mode by typing " Checks /X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e how fast it is now!  However, slower machin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XT's can take a long time, but I have no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386 and 486 class machines.  Also you might consi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records you have in the checkbook?  If you have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ing option in the utility pack (main menu "U")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have many records in your database and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your speed by storing older entries to a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and keeping only current ones active.  This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rmous impact up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I keep getting a "Not enough memory" message when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program and go back to DOS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You should no longer have memor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st versions of the Talking Checkbook written and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pper 5.2 code along with Blinker 3.0 additional compi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see if you have any other programs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.  Also load programs into upper memory if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the Talking Checkbook should work unless a lot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taking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Will the documentation ever cover all commands et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Someday.  Right now the issue is my hands hur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ming and writing.  If anyone who uses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write docs, then that would be wonderful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as written to be pretty much self 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What is the ultimate meaning of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What about multiple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Good question.  I've looked at how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a number of checking accounts along with oth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ake a good deal of programming to make it work. 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t at some point, but adding the hot keys took 12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Eh!  I don't like those hot keys.  I keep o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or typing the wrong thing and have to trace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s.  Can I do anything other than shoot th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Yeah, Don Barrett has added the ability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hot keys and the only thing you will need to re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rase the "Keys.mem" file associated with the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 of the checkbook if you want to change to or from ho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 can certainly appreciate the initial fru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hot keys after always being able to confirm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nter key, I think folks will find the hot ke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more speedy and easy with a bit of practice.  Th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assumes hot keys are active in addition to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ch during menu presentations.  Of course, it's your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o it the way that work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Sometimes when I've run the Talking Checkb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, I've gotten a "proc" something or another err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rashed.  Is there anything I can do to avoid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Sometimes folks will enter a letter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for a number like at the "enter a check" scree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ow much you are paying?  The computer code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nd drops dead.  The same sort of thing can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ter dates correctly.  Entering December 5, 1995 as "120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lashes would crash the program.  Hence alway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for numbers using the decimal point if you ne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enter the date with the so called "MM/DD/YY" forma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/05/95".  Other times, it's all our fault!  Yeah, bugs cr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when the programming happens late at n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checks of the code show no errors.  We've taken c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7.5 to run as many options as we think sh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bug free.  If you find one, then let us know, bu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ve gotten all clear now.  We are also working o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number questions to value changes which 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for error checking, but not her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I heard that some other checkbook program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o do electronic banking with a modem.  Does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ok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We have communicated with an online check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vice but their software is about as speech friendly as a r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suggested that they revisit their software from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ew of the Americans with Disabilities Act and so let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Who is "Tempo" the talking c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 happy little Kitty that exists in the mind of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wford and jumped out into the code of the adventure game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ice ring to the name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I got the checkbook from a friend and while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gives me the right balance; it always reports wro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entering the check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Your friend may have erased all the checkbook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late to his or her checkbook, but forgot to era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the extension of ".mem" to them.  Simply era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you'll be all set.  Type "del *.mem"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hile in the checks subdirectory and they will be gon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if you have set options like where to backup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forth, then you would have to reset th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ok program since those ".mem" files would b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Where did you get all the ideas for thes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 We got friends.  Marlena Veno, Scott Marshall,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da, Eric Bohlman and others have given us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along with a headache or two.  Other users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on Blink Link or called to suggest various option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 th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:  Will you ever be doing DOS environment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Eh.  I guess I need to hear what variables fol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 activating.  The ones I've seen except for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er=e000" to force the checkbook to run in lowe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em to be all that useful.  Maybe I am wrong. 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erapy, but please someone out there - Help! 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variables you think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Where can I get upgrades to the Talking Check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questions answ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Normally the Checkbook upgrades appear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s like Blink Link, The NFB BBS, the ACB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CB BBS always has them first.  To reach the MCB BB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call area (617)-451-5327 dialing at up to 14.4 B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,N,1 parameters.  If you don't have a modem, the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ssachusetts Commission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8 Kings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ston, MA 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ntion:  Charles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your return address and we will just copy it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Of course the Commission for the Blind nor the Common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ssachusetts take no responsibility either fo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that happens as a result of it's use or non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ll me at area (617)-727-5550 Extension 450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s you may have.  I may have to call you bac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he Talking Checkbook, the calendar, The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Assistant, or the address book or the other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written is not my job.  Just for personal use or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.  What are all these ".mem"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The ".mem" files are memo files to tell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ok if certain things should or should not be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mem = Turn hot ke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p.mem = Set security packing on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.mem = Turn numbers into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.mem = Use alternate check printi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to.mem (or something like that) = Path to send au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C.mem = turn on balance info during check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.mem = Balance information from la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other mem files, but I don't remembe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r do.  The Important thing is that if you are not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ertain operations that you have set up wit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then erase the relevant file and set up the opti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just don't deal with them.  The necessary.me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utomaticall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FINAL WORD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the code for the Talking Checkbook has been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llenge for Don Barrett and I.  We have poured many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nd weeks of time into developing it and it work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.  We sincerely hope that you can get as much out of it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.  Please contact me with any suggestions you might h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we'll do our best to help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les Crawfor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